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itl279@online.kharkov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ermaid.itl.net.ua (root@mermaid.itl.net.ua [217.12.192.65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btx.tmn.ru (8.8.8/8.8.8) with ESMTP id BAA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tcec@tmn.ru&gt;; Wed, 1 Nov 2000 01:24:41 +0500 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nna (dial-2-205.dialup.itl.net.ua [217.12.192.205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ermaid.itl.net.ua (8.9.3/8.9.3) with SMTP id WAA06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e, 31 Oct 2000 22:21:48 +0200 (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Vitaly and Anna Sorokun" &lt;itl279@online.kharkov.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kcc@vlink.kharkov.ua&gt;, &lt;tcec@tmn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sson18-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1 Oct 2000 22:22:2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LPBBJIICLNPDOCCFOPBKIEJHCAAA.itl279@online.kharkov.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3_01C04389.0AF8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riority: 3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Outlook IMO, Build 9.0.2416 (9.0.291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5.00.2919.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e5af241bbf51719d78e53b78a51479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3_01C04389.0AF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koi8-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?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3_01C04389.0AF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m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Lesson18-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"Lesson18-2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P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PwAAAAEAAAD+////AAAAADw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yAJBAAA8BK/AAAAAAAAEAAAAAAABAAAdh8AAA4AYmpialUWVR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MjAAADd8AAA3fAAAuw0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GwAAAAAAJ4CAAAAAAAAngIA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gIAAAAAAACeAgAAAAAAAJ4CAAAAAAAAngIAABQAAAAAAAAAAAAAALICAAAAAAAA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DQAAAAAAAAYNAAAAAAAABg0AAAwAAAASDQAANAAAALICAAAAAAAA6SEAADIBAABS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INAAAAAAAAUg0AAAAAAABSDQAAAAAAAFINAAAAAAAA2xEAAAAAAADbEQAAAAAAANs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CEAAAIAAACOIQAAAAAAAI4hAAAAAAAAjiEAAAAAAACOIQAAAAAAAI4hAAAAAAAAji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wAAIAIAADslAAA6AAAAjiEAABUAAAAAAAAAAAAAAAAAAAAAAAAAngIAAAAAAADb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EQAAmgAAANsRAAAAAAAA2xEAAAAAAADbEQAAAAAAAI4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AAAAAACeAgAAAAAAAJ4CAAAAAAAAUg0AAAAAAAAAAAAAAAAAAFINAADvAwAAoyEAABY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cTAAAAAAAABxMAAAAAAADbEQAARgAAAJ4CAAAAAAAAUg0AAAAAAACeAgAAAAAA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CEAAAAAAAAAAAAAAAAAAAcT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2xEAAAAAAACMIQAAAAAAAAcTAABuBAAABxMAAAAAAAB1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GAgAABUAAAAngIAAAAAAACe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YCEAAAAAAABSDQAAAAAAAEYNAAAMAAAAYF95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AgAAVAoAAAYNAAAAAAAAIRIAAKAAAAC0IAAADgAAAAAAAAAAAAAAYCEAACwAAAC5I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AAAAAAAAwiAAAJ4AAAB1JQAAAAAAAMESAABGAAAAdSUAAAAAAABgIQAAAAAAAAc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AAAAAACyAgAAAAAAAJ4CAAAAAAAAngIAAAAAAACeAgAAAAAAAJ4CAAAAAAAAAgDZAAA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iBDUEPAQwBDoAIAAgACAAHwQ+BDoEOwQ+BD0ENQQ9BDgENQQgACAAIAAgADMENQ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AA0AIgQ+BDwEIAAxADgACQAJAAkACQAJAAkACQAJACMEQAQ+BDoEIAAyAA0ADQANAA0A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EQQlBB4EFAQYBBwEKwQVBCAAHwQgBBgEHQQQBBQEGwQVBBYELQAdBB4EIQQiBBgEOg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BEAEMAQ9BDQEMARIBDgEDQARBD4EOwRMBEgEOAQ1BCAAOwQ4BEEEQgRLBCAAMQRDBDw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DQAcBDAEQAQ6BDUEQARLBA0ADQANAA0ACAANAA0AFwQ1BEAEOgQwBDsETAQ9BD4EN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NgQ1BD0EOAQ1BA0ADQANAA0ADQANAA0ADQANAA0ACAANAA0AJwRCBD4EIAA9BEM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4BEEEOgQwBEIETAQgADIEIAAyBDAESAQ1BDwEIAAzBDUEQAQ+BDUE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A0ADQANAA0ADQANAA0ADQANAA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AANAA0AHwRDBEEEQgRMBCAAQwQgADIEMARBBCAAMQRDBDQENQRCBCAAMwQ1BEAEPgQ5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MgRLBCAAMQRDBDQETARCBDUEIAAzBDUEQAQ+BDUEPAQNAA0ADQANAA0ADQAI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PgQ6BDsEPgQ9BDUEPQQ4BDUEIAA4BCAANwQwBDIENQRABEgENQQ9BDgENQQ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HABcEPQQwBDkEIAAzBDUEQAQ+BE8EIABCBDIEPgQ1BDMEPgQgADMENQRABD4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HAQ1BEEEQgQwBCAAOAQ3BCAAEQQ4BDEEOwQ4BDgEOgAgADEAIAAiBDgEPAQ+BEQENQ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DYALQAxADYAOwAgADEAIAAaBD4EQAQ4BD0ERARPBD0EMAQ8BCAANAA6ADEANAAtADEA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DoAMQAtADIADQANABEEOAQxBDsENQQ5BEEEOgQwBE8EIAA4BEEEQgQ4BD0EMAQ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ADYEOAQ3BD0EOAQgAEcENQQ7BD4EMgQ1BEcENQRBBDoEOARFBCAAMwQ1BEAEPgQ1BDI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2BD0ESwQgADEESwRCBEwEIAA6BDAERwQ1BEEEQgQyBDAELAAgAD8EPgQ6BDAENwRL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kEOAQ1BCwAIABHBEIEPgQgADgERQQgADMENQRABD4EOQQgABMgIAAYBDgEQQRDBEEE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EIEPgRBBC4ADQAgAA0AJgQ1BDsETAQgAEMEQAQ+BDoEMAQ6ACAAHQQwBEMER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wEPgQ7BD4ENAQ1BDYETAQgADIESwQxBDgEQAQwBEIETAQgADMENQRABD4ENQQyBC0A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DgEMAQ9BCAAOAQgAD8EPgQ0BEAEMAQ2BDAEQgRMBCAAJQRABDgEQQRCBEMEIAB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DkEIAA2BDgENwQ9BEwETgQuAA0ADQAoADEAMAAgADwEOAQ9BC4AKQAgABcENQRABDo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DUEIAA+BEIEQAQwBDYENQQ9BDgENQQuACAAIAQwBDcEMQQ1BDkEQgQ1BCAAP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FEENgRMBCAAPQQwBCAAPwQwBEAESwQgADgEIAA/BD4EPwRABD4EQQQ4BEIENQQgA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EIETAQgADsEOARGBD4EPAQgADoEIAA7BDgERgRDBC4AIAASBCAAOgQwBDYENA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AEQAQ1BCAAPQQwBDcEPQQwBEcETARCBDUEIACrADwEPgQ0BDUEOwRMBE4EuwAgA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AQ1BDMEPgQgADgEIAAxBD4EOwQ1BDUEIAAyBEsEQQQ+BDoEPgQzBD4ELAAgADAEIAA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MARABEIEPQRRBEAEMAQgABMgIACrADcENQRABDoEMAQ7BD4EPAS7AC4AIACrABc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7BD4EuwAgADQEPgQ7BDYEPQQ+BCAAPAQ+BDsERwQwBCAAOgQ+BD8EOARABD4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IESwRABDAENgQ1BD0EOARPBCAAOAQgADQEMgQ4BDYENQQ9BDgETwQgAEEEMgQ+BDU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AQ+BDQENQQ7BDgEuwAuACAAHwQ+BEEEPgQyBDUEQgRDBDkEQgQ1BCAAPwQwBEAEM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EEQgQwBEAEMARCBEwEQQRPBCAAOgQwBDoEIAA8BD4ENgQ9BD4EIABCBD4ERwQ9BDU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yBEIEPgRABE8EQgRMBCAANAQyBDgENgQ1BD0EOARPBC4AIAAeBDEESgRPBEEEP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RwRCBD4EIABGBDUEOwRMBE4EIABPBDIEOwRPBDUEQgRBBE8EIAA/BD4EOgQwBD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LAAgAEcEQgQ+BCAAOgQ+BD8EOARABEMETwQgADQEQARDBDMEOARFBCAAPQQ1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BD4EIAA7BDUEMwQ6BD4EIAA/BEAENQQ0BEEEOgQwBDcEMARCBEwEIAA4BEUEIABBBDs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RJBDgEOQQgAEgEMAQzBC4AIAAhBDoEMAQ2BDgEQgQ1BDoAIACrAB8EPgQ0BEAEMA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QQRCBDAEPQQ+BDIEOARCBEwEQQRPBCAAOwQ1BDMERwQ1BCAAPwQ+BCAAPAQ1BEA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zBD4ELAAgADoEMAQ6BCAAMgRLBCAAMQQ+BDsETARIBDUEIABDBDcEPQQwBFEEQ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sEPgQyBDUEOgQwBCAAOAQgAEMERwQ4BEIENQRBBEwEIAA/BEAENQQ0BEEEOgQwBDcE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CAANQQzBD4EIABIBDAEMwQ4BC4AIAASBDAEPAQgAD0EQwQ2BD0EPgQgADIEP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UEOwRMBD0EPgQgADcEMAQgAD0EOAQ8BCAAQQQ7BDUENAQ4BEIETAQsACAAQQQ7BDU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EwEIAA4BCAAMQRLBEEEQgRABD4EIABABDUEMAQzBDgEQAQ+BDIEMARCBEw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Q4BDEEPgQ7BDUENQQgAEIEPgRHBD0EPgQzBD4EIAA/BD4ENARABDAENg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ABEMEMwQ4BDwELgC7AA0ADQAoADIAMAAgADwEOAQ9BC4AKQAgAB8EPgQ/BEAEPg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PAQ+BDsEPgQ0BFEENgRMBCAAPwRABD4ERwQ4BEIEMARCBEwEIAAxACAAIgQ4BDwE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TgQgADQAOgA0AC0AMQA2AC4AIAAyBCAAOgQwBEcENQRBBEIEMgQ1BCAAPwRABDgEP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AEMARBBEEEOgQwBDYEOARCBDUEIABBBDsENQQ0BEMETgRJBDUENQQ6AA0AHwQwBD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LBDsEIAAzBDUEQAQ+BDUEPAQgADQEOwRPBCAAIgQ4BDwEPgREBDUETwQuACAAH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wQ9BDAEOgQ+BDwEOAQ7BDgEQQRMBCwAIAA6BD4EMwQ0BDAEIAAiBDgEPAQ+BEQ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LBDsEIAA1BEkEUQQgAD8EPgQ0BEAEPgRBBEIEOgQ+BDwELAAgADAEIAAfBDAEM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oEQARLBDIEMAQ7BEEETwQgAD4EQgQgAD8EQAQ1BEEEOwQ1BDQEPgQyBDAEPQQ4BDk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MAQyBDUEOwQgAD8EQAQ+BEgENQQ7BCAARwQ1BEAENQQ3BCAAMgQ+BEAEPgRCBDAE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MwQ+BCAAMwQ+BEAEPgQ0BDAEIAAiBDgEPAQ+BEQENQRPBCAAEyAgABsEOARBBEI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yAgAD8EPgRBBDsENQQgAEIEPgQzBD4ELAAgADoEMAQ6BCAANQQzBD4EIABHBEM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QwQxBDgEOwQ4BCAAMgQgABgEOgQ+BD0EOAQ4BC4AIAAeBEcENQQyBDgENAQ9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OAQ8BD4ERAQ1BDkEIAA/BD4EMgQ1BEAEOAQ7BCAAMgQgACUEQAQ4BEEEQgQwBCA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CAAPwRABD4EPwQ+BDIENQQ0BDgEIAAfBDAEMgQ7BDAELgAgABIEIAAxACAAIgQ4BDwE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TgQgADEAOgAyACAAHwQwBDIENQQ7BCAAPQQwBDcESwQyBDAENQRCBCAANQQzBD4EIAA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0EPQRLBDwEIABBBEsEPQQ+BDwEIAAyBCAAMgQ1BEAENQQuACAAEgRBBDoEPgRA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MAQyBDUEOwQgAD8EPgQ/BEAEPgRBBDgEOwQgACIEOAQ8BD4ERAQ1BE8EIAA/BEAEO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PQQ4BEIETARBBE8EIAA6BCAAPQQ1BDwEQwQgADIEIAA/BEMEQgQ1BEgENQRBBEI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gAgAB4EPQQ4BCAAPwRDBEIENQRIBDUEQQRCBDIEPgQyBDAEOwQ4BCAAMgQ8BDUEQ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JAQ4BDsEOAQ/BD8ESwQsACAAJAQ1BEEEQQQwBDsEPgQ9BDgEOgRDBCwAIAASBDU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LAAgABAERAQ4BD0ESwQsACAAGgQ+BEAEOAQ9BEQEIAA4BCAANAQwBDYENQQgADIEIAA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EEMAQ7BDgEPAQuACAAHwQ+BEEEOwQ1BCAAPQQ1BEEEOgQ+BDsETAQ6BDgERQQgADs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IEPAQ1BEEEQgQ9BEsERQQgAEEEQgRABDAEPQRBBEIEMgQ4BDkELAAgAB8EMA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D8EPgQ0BDUEQAQ2BDAEOwQgACIEOAQ8BD4ERAQ1BE8EIAAyBCAAPgRBBD0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1BDMEPgQgAEEEPgQxBEEEQgQyBDUEPQQ9BD4EMwQ+BCAAQQQ7BEMENgQ1BD0EOA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DgEPAQ+BEQENQQ5BCAAQQRCBDAEOwQgAD8EMARBBEIEPgRABD4EPAQgAEYENQRABDo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BUERAQ1BEEENQQuACAAIQQ7BD4EMgQwBCwAIAA3BDAEPwQ4BEEEMAQ9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EAIAAiBDgEPAQ+BEQENQROBCAANAA6ADQALQAxADYALAAgAE0EQgQ+BCAAPwQ4BEEE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D4EMgQ1BEIEMAQgACIEOAQ8BD4ERAQ1BE4EIAA+BEIEIAA1BDMEPgQgADMENQ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MgIAAfBDAEMgQ7BDAELgANACAAIAAgACAAIAAgACAAIAAdBDAEIAA+BEEEPQ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EAIAAiBDgEPAQ+BEQENQROBCAANAA6ADYALQAxADYAIAA/BD4EPwRABD4EQQ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wEPgQ7BD4ENARRBDYETAQgAD0EMAQ/BDgEQQQwBEIETAQgAKsAMQAwACAAOgQw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sACAAOgQ+BEIEPgRABEsENQQgAD0EQwQ2BD0EPgQgADgEQQQ6BDAEQgRMBCAAM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4ENQS7AC4AIAAjBDoEMAQ2BDgEQgQ1BCAAPQQwBCAAMgQ+BDcEPAQ+BDYEPQRL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SwQuAA0AGARJBDgEQgQ1BCAAQgQ+BDMEPgQsACAAOgRCBD4EIABABDAEQQRC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IEPgQgACUEQAQ4BEEEQgQ1BCAAKABBBEIELgA2ACkAIAATICAAQgQ+BDMEPgQsACAA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4EQQRCBD4ETwQ9BD0EPgQgAD8EOARCBDAENQRCBEEETwQgADQEPgQxBEAES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UEPQQ4BDUEPAQgADgELwA4BDsEOAQgADgEQQRCBDgEPQQ+BDkELgANABgESQQ4BE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TgQ0BDUEOQQgAEEEIAA0BDgEQQRGBDgEPwQ7BDgEPQQ4BEAEPgQyBDAEPQQ9BD4EOQQ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TAROBCAAEyAgAEEEQgQwBDEEOAQ7BEwEPQRLBEUELAAgAEMEQQRCBD4EOQRHBDgE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oAEEEQgQuADcAKQAuAA0AGARJBDgEQgQ1BCAAQgQ+BDMEPgQsACAAOgRCBD4E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EIEQQRPBCAAKABBBEIELgAgADgAKQAuAA0AGARJBDgEQgQ1BCAAQgQ+BDMEPgQsACAA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IEMAQyBDgEQgQgABEEPgQzBDAEIAA9BDAEIAA/BDUEQAQyBD4ENQQgADw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CgAQQRCBC4AMQAwACkALgANABgESQQ4BEIENQQgAEIEPgQzBD4ELAAgADoEQgQ+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4ENgQ9BD4EIAAyBEsEMQQ4BEAEMAQ1BEIEIABBBDsEPgQyBDAEIAA4BCA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8EOgQ4BCAAKABBBEIELgAxADIAKQAuAA0AGARJBDgEQgQ1BCAAQgQ+BDMEPgQsACAA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4EMgQ+BDsENQQ9BCAAKABBBEIELgAxADIAKQAuAA0AGARJBDgEQgQ1BCAAQ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ACAAOgRCBD4EIAA4BDcEQwRHBDAENQRCBCAAIQQ7BD4EMgQ+BCAAKABBBEIELgAxADMA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GARJBDgEQgQ1BCAAQgQ+BDMEPgQsACAAOgRCBD4EIAA4BEEEPwQ+BDsETAQ3BEM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BD4EOAQgAEIEMAQ7BDAEPQRCBEsEIAAyBD4EIABBBDsEMAQyBEMEIAARBD4ENgRMBE4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uADEANAApAC4ADQAYBEkEOARCBDUEIABCBD4EMwQ+BCwAIAA6BEIEPgQgADw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8EQAQ4BDcEPQQwBEIETARBBE8EIAAyBCAAQQQyBD4EOARFBCAAPgRIBDgEMQQ6BDA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QRCBC4AMQA2ACkALgANABgESQQ4BEIENQQgAEIEPgQzBD4ELAAgADoEQgQ+BCAAQQ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EIEIAA0BEAEQwQzBDgEPAQgACgAQQRCBC4AMQA2ACkALgANAA0AKAAxADAAIAA8BDgE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hBD8EQAQ+BEEEOARCBDUEOgAgAKsAGgQwBDoEIAAyBEsEIAA7BEMERwRIBD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EEQgQwBDIEOwRPBDUEQgQ1BCAAQQQ1BDEETwQgABMgIAA1BEEEOwQ4BCAAQwQgADI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RBBEIETAQgADMENQRABD4EOQQgADgEOwQ4BCAANQRBBDsEOAQgADIESwQgAEE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UEQAQ+BDkEPwC7ACAAHwRABD4ERwQ4BEIEMAQ5BEIENQQgADIEQQQ7BEMERQQgADE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D0ERARPBD0EMAQ8BCAANAA6ADEANAAtADEANgAgADgEIAAxADEAOgAxAC0AM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BD8EQAQ+BEEEOARCBDUEIAA8BD4EOwQ+BDQEUQQ2BEwEIAAyBEEEPwQ+BDwEPQQ4BEIE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wBDoEIAA7BDUEMwQ6BD4EIAA4BDwEIAAxBEsEOwQ+BCAAPwQ+BDQEQAQwBDYEM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ARDBC0AQgQ+BCAANARABEMEMwQ+BDwEQwQgADIEIAA/BD4EQQRCBEMEPwQ6BDAE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Q0BDUENgQ0BDUELAAgAEEEOwQ+BDIEMARFBCAAOAQgAEIELgA0BC4AIAAdBDAEPwQ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IAA+BEIEMgQ1BEIESwQgAD0EMAQgADsEOARBBEIENQQgADEEQwQ8BDAEMwQ1B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0BD4EQQQ6BDUELgAgAB8EPgQ/BEAEPgRBBDgEQgQ1BCAAPAQ+BDsEPgQ0BFEEN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EEQQQ6BDAENwQwBEIETAQgAD4EIABBBDIEPgQ4BEUEIAA/BD4EQQRCBEMEPwQ6BDAE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+BEIEPgRABEsEPAQgAD8EPgQ0BEAEMAQ2BDAETgRCBCAANARABEMEMwQ4BDUELgA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RGBDUELAAgAD4EMQRBBEMENAQ4BEIENQQsACAARwRCBD4EIAAyBEsEIAA0BEM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1BCAAHwQwBDIENQQ7BCAAPwRLBEIEMAQ7BEEETwQgAEEEOgQwBDcEMARCBEw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BD4EPAQgAD4EQgRABEsEMgQ6BDUEIAAiBDgEPAQ+BEQENQROBC4AIAANAA0AKAAxAD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uACkAIAAeBDEEQQRDBDQEOARCBDUEIABBBCAAPAQ+BDsEPgQ0BFEENgRMBE4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wEPgQ2BD0EPgQgAEEEQgQwBEIETAQgAD8EPgQ7BD4ENgQ4BEIENQQ7BEwEPQRL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NQRABD4ETwQ8BDgEIAA0BDsETwQgADoEPgQzBD4ELQBCBD4EIAA0BEAEQwQz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SwQxBDgEQAQwBEIETAQgAEEENQQxBDUEIAAzBDUEQAQ+BDUEMgQuACAAIQQ6BDAE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6ACAAqwAcBD4ENgQ9BD4EIAA/BD4ENARABDAENgQwBEIETAQgADMENQRABD4ETw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gQ+BEAESwQ1BCAAPwQ+BDQEQAQwBDYEMAROBEIEIAAYBDgEQQRDBEEEQwQsACAA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DsETAQ3BE8EIAA/BD4EOgQ7BD4EPQRPBEIETARBBE8EIAA9BDgEOgQ+BDwEQ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wENQQgABgEOARBBEMEQQQwBLsALgAgAA0ADQAfBD4EPwRABD4EQQQ4BEIENQQgADY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UEMwQ+BCAANwQwBDoEPgQ9BEcEOARCBEwEIABDBEAEPgQ6BCAAPAQ+BDsEOA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4ADQANAAcABwAN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CBAAABgQAAAgE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GwEAAByBAAAqAQAAK4EAAD+BAAAAAUAAAIFAAAEBQAABgUAADIFAABEBQAARgUA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BQAArAUAAM4FAADQBQAALAYAADAGAAA2BgAAOAYAAIAGAACwBgAAsgYAANIGAAA0BwAA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AAAyCAAA3ggAAAgJAAAwDAAA4g0AAKoOAABaFAAA3hQAADIVAABwFQAAxBkAAO4ZAACQ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ABAfAABwHwAAch8AAHYfAADz7uYA5uLu4gDezu6+7gDuvu677rHzse6x87He7ubu5u7m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7ubuqe7m7ubunO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1CIE2CIFDShQAXAiBXQiBbUgZBHNIGQQADjYIgV0IgW1IGQRzSBkEABI2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XQiBbUgZBHNIGQQABENKFgAAHgNqAAAAADYIgUNKFABVCAFdCIFtSAAEbkgABHUIAQAe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E9KAgBRSgIAXQiBXkoCAG1IGQRzSBkEAAY2CIFdCIEABjUIgVwIgQAONQiBXAiBbUgZ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CG1IGQRzSBkEABgDagAAAABDShQAVQgBbUgABG5IAAR1CAEzAAQAAAQEAAAGBAAACAQ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AAAbAQAAG4EAABwBAAAcgQAAKwEAACuBAAAwgQAAOwEAAD8BAAA/gQAAAAFAAACBQAA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AAAyBQAANAUAADYFAAD9AAAAAAAAAAAAAAAA/QAAAAAAAAAAAAAAAP0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QAAAAAAAAAAAAAAAPEAAAAAAAAAAAAAAAD9AAAAAAAAAAAAAAAA6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sAAAAAAAAAAAAAAADlAAAAAAAAAAAAAAAA5QAAAAAAAAAAAAAAAN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AAAAAAAAAAAAA0AAAAAAAAAAAAAAAAMYAAAAAAAAAAAAAAADrAAAAAAAAAAAAAAAA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sAAAAAAAAAAAAAAADAAAAAAAAAAAAAAAAAwAAAAAAAAAAAAAAAAO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AAAAAAAAAAAAAAAAAAAAAAABhIAFiQBSWYBAAAAChAAD4TJABYkAUlmAQAAAF6E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JgALRgMADcYEAdACAA+EdgERhFP/FiQBSWYBAAAAXoR2AWCEU/8GEAAWJAFJZgEAAAA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KAAAmZAQBAAFQxggAAAD/BAEBAAABEQAAAQAAABYABAAAdh8AAP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EAAEBATYFAAA4BQAAOgUAADwFAAA+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EIFAABEBQAASAUAAEoFAACIBQAAigUAAIwFAACOBQAAkAUAAJIFAACUBQAAlgUAAJg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nAUAAJ4FAACgBQAAogUAAKQFAACmBQAAqAUAAKoFAACsBQAA+QAAAAAAAAAAAAAAAP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5AAAAAAAAAAAAAAAA+QAAAAAAAAAAAAAAAPkAAAAAAAAAAAAAAAD5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QAAAAAAAAAAAAAAAPkAAAAAAAAAAAAAAAD5AAAAAAAAAAAAAAAA8wAAAAAAAAAAAA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5AAAAAAAAAAAAAAAA+QAAAAAAAAAAAAAAAPkAAAAAAAAAAAAAAAD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QAAAAAAAAAAAAAAAPkAAAAAAAAAAAAAAAD5AAAAAAAAAAAAAAAA+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AAAAAAAAAAAAAAD5AAAAAAAAAAAAAAAA+QAAAAAAAAAAAAAAAPkAAAAAAAAAAAAAAAD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QAAAAAAAAAAAAAAAPkAAAAAAAAAAAAAAAD5AAAAAAAAAAAAAAAA+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TABYkAUlmAQAAAAYAABYkAUlmAQAAAAAcrAUAAK4FAACwBQAAsgUAALQF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uAUAALoFAAC8BQAAvgUAAMAFAADCBQAAxAUAAMYFAADIBQAAygUAAMwFAADOBQAA0gUA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gAALgYAADAGAAAyBgAANAYAADYGAAA6BgAAPAYAAD4GAAD2AAAAAAAAAAAAAAAA9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YAAAAAAAAAAAAAAAD2AAAAAAAAAAAAAAAA9gAAAAAAAAAAAAAAAP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AAAAAAAAAAAAAAAA9gAAAAAAAAAAAAAAAPYAAAAAAAAAAAAAAAD2AAAAAAAAAAAAAAAA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YAAAAAAAAAAAAAAAD2AAAAAAAAAAAAAAAA9gAAAAAAAAAAAAAAAP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AAAAAAAAAAAAAAAA9gAAAAAAAAAAAAAAAPYAAAAAAAAAAAAAAAD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AAAAAAAAAAAAPAAAAAAAAAAAAAAAADwAAAAAAAAAAAAAAAA9gAAAAAAAAAAAAAAAP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2AAAAAAAAAAAAAAAA9gAAAAAAAAAAAAAAAPYAAAAAAAAAAAAAAAD2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FiQBSWYBAAAACQAAAyQCFiQBSWYBAAAAYSQCABw+BgAAbgYAAHAGAAByBgAAdAYA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BgAAegYAAHwGAAB+BgAAgAYAALAGAACyBgAAMgcAADQHAAAWCAAAGggAAMgIAADKCAAA5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AACqDgAAWhQAAHAVAAA6FgAA9gAAAAAAAAAAAAAAAPYAAAAAAAAAAAAAAAD2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gAAAAAAAAAAAAAAAPYAAAAAAAAAAAAAAAD2AAAAAAAAAAAAAAAA9gAAAAAAAAAAAAA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2AAAAAAAAAAAAAAAA9gAAAAAAAAAAAAAAAPAAAAAAAAAAAAAAAA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gAAAAAAAAAAAAAAAOoAAAAAAAAAAAAAAADqAAAAAAAAAAAAAAAA6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AAAAAAAAAAAAADqAAAAAAAAAAAAAAAA4AAAAAAAAAAAAAAAAOAAAAAAAAAAAAA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gAAAAAAAAAAAAAAAOAAAAAAAAAAAAAAAADQAAAAAAAAAAAAAAAAAAAAAAAJ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RgQAFiQBSWYBAAAABhQAFiQBSWYBAAAACgAAD4RoARYkAUlmAQAAAF6EaAEGAAA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WJAFJZgEAAAAJAAADJAIWJAFJZgEAAABhJAIAGDoWAADMFgAADhcAAHgXAADyFwAA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AAACGQAAdhkAAMQZAADGGQAAWh0AAFwdAAASHwAAFB8AAG4fAABwHwAAch8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9QAAAAAAAAAAAAAAAPUAAAAAAAAAAAAAAAD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PUAAAAAAAAAAAAAAAD1AAAAAAAAAAAAAAAA9QAAAAAAAAAAAAAAAO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hAAAAAAAAAAAAAAAA4QAAAAAAAAAAAAAAAOEAAAAAAAAAAAAAAAD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QAAAAAAAAAAAAAAAOEAAAAAAAAAAAAAAAD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YAABYkAUlmAQAAAAoAAA+ECgEWJAFJZgEAAABehAoBCgAAD4TQ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QAAAF6E0AIACQAACiYAC0YEABYkAUlmAQAAAAARch8AAHQfAAB2HwAAu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BEAAAWJAEXJAFJZgEAAAAClmwACNYwAAKU/04HvyIABroH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RsAAAAAAAAAAAAAAAAAAAAAFPYBAAAVNgEa1ggAAAD/AAAA/xvWCAAAAP8AAAD/HN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d1ggAAAD/AAAA/zTWBgABCgNsAGH2AwAAAAIwACZQCQAxkGgBH7CCLiCwxkEhsKUG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igUkkIoFJbAAABewxQIYsMUCDJDE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QAFQAKAAEAaQAPAAMAAAAAAAAAAAA4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CADgADAAGAE4AbwByAG0AYQBsAAAAAgAAABgAQ0oYAF9IAQRhShgAbUgJBHNICQR0SAkE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gBKAAwACQBIAGUAYQBkAGkAbgBnACAAMQAAAA4AAQADJAEGJAFAJgBhJAEYADUIgTY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CIFdCIFtSBkEc0gZBAAAAAAAAAAAAAAAAAAAAAA8AEFA8v+hADwADAAWAE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QAGEAcgBhAGcAcgBhAHAAaAAgAEYAbwBuAHQAAAAAAAAAAAAAAAAAPAA+AAEA8gA8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AGkAdABsAGUAAAAIAA8AAyQBYSQBGAA1CIE2CIFDSjAAXAiBXQiBbUgZBHNIGQREAEJ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DAAJAEIAbwBkAHkAIABUAGUAeAB0AAAAAgAQAB4ANgiBQ0oUAE9KAgBRSgIAXQiBXkoC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SBkEUgBDQAEAEgFSAAwAEABCAG8AZAB5ACAAVABlAHgAdAAgAEkAbgBkAGUAbgB0AAAA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fRwRhNP8XoR9HGCE0/wOADUIgVwIgW1IGQRzSBkEQgBQQAEAIgFCAAwACw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DIAAAAIABIAAyQCYSQCEgA2CIFDShYAXQiBbUgZBHNIGQQ+AFFAAQAyAT4A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MwAAAAgAEwADJAJhJAIOADYIgV0IgW1IGQRzSBkETgBS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AAwAEgBCAG8AZAB5ACAAVABlAHgAdAAgAEkAbgBkAGUAbgB0ACAAMgAAAAoAFAAPhGgB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NgiBXQiBbUgZBHNIGQQAAAAAuw0AAAcAADAAAAAA/////wAAAAACAAAAAwAAAAQ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DYAAAA3AAAAOAAAADkAAABWAAAAVwAAAGEAAAB2AAAAfgAAAH8AAACAAAAAgQAAAIM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JoAAACbAAAAnAAAAJ0AAACeAAAAnwAAAKAAAAChAAAAogAAAKQAAAClAAAAxAA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AAAxwAAAMgAAADJAAAAygAAAMsAAADMAAAAzQAAAM4AAADPAAAA0AAAANEAAADSAAA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AADVAAAA1gAAANcAAADYAAAA2QAAANoAAADbAAAA3AAAAN0AAADeAAAA3wAAAOAAAAD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OMAAADkAAAA5QAAAOYAAADnAAAA6QAAAOoAAAAWAQAAFwEAABgBAAAZAQAAGgEAABs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gEAAB8BAAA3AQAAOAEAADkBAAA6AQAAOwEAADwBAAA9AQAAPgEAAD8BAABAAQAAWAEA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QAAmgEAAAsCAAANAgAAZAIAAGUCAADyBAAA8wQAAFUFAAAtCAAAuAgAAB0JAABmCQAA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AAD5CQAAGgoAAEEKAACBCgAAuwoAAOIKAADjCgAArQwAAK4MAACJDQAAtw0AALgNAAC5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AL0NAACaQAAAADAAAAAAAAAAgAAAAICYQAAAADAAAAAAAAAAgAAAAICY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QAAAETAAAAAAAAAAgAAAAICYQAAAADAAAAAAAAAAgAAAAICYQ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QAAAADAAAAAAAAAAgAAAAICpQAAAADAAAAAAAAAAgAAAAICpQAAAADAAAAAAAAAAgAAA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DAAAAAAAAAAgAAAAICpQAAAEDAAAAAAAAAAgAAAAICpQAMgEDAAAAAAAAAAgAAAAICp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AAAAAAAAgAAAAICpQAMgEDACAAAAAAAAgAAAAICpQAAAEDAAAAAAAAAAgAAAAICpQ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QAAAADAAAAAAAAAAgAAAAICpQAAAADAAAAAAAAAAgAAAAICpQAAAE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CpQAAAEjAAAAAAAAAAgAAAAICpQAAAADAAAAAAAAAAgAAAAICp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pQAAAADAAAAAAAAAAgAAAAICpQAAAADAAAAAAAAAAgAAAAICpQ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QAAAADAAAAAAAAAAgAAAAICpQAAAADAAAAAAAAAAgAAAAICpQAAAADAAAAAAAAAAgAAA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DAAAAAAAAAAgAAAAICpQAAAADAAAAAAAAAAgAAAAICpQAAAADAAAAAAAAAAgAAAAIC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pQAAAADAAAAAAAAAAgAAAAICpQAAAADAAAAAAAAAAgAAAAICpQ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QAAAADAAAAAAAAAAgAAAAICpQAAAADAAAAAAAAAAgAAAAICpQ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CpQAAAADAAAAAAAAAAgAAAAICpQAAAADAAAAAAAAAAgAAAAICp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pQAAAADAAAAAAAAAAgAAAAICpQAAAADAAAAAAAAAAgAAAAICpQ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QAAAADAAAAAAAAAAgAAAAICpQAAAADAAAAAAAAAAgAAAAICpQAAAADAAAAAAAAAAgAAA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DAAAAAAAAAAgAAAAICpQAAAADAAAAAAAAAAgAAAAICpQAAAADAAAAAAAAAAgAAAAIC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pQAAAADAAAAAAAAAAgAAAAICpQAAAADAAAAAAAAAAgAAAAICpQ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QAAAADAAAAAAAAAAgAAAAICpQAAAADAAAAAAAAAAgAAAAICpQ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CpQAAAADAAAAAAAAAAgAAAAICpQAAAADAAAAAAAAAAgAAAAICp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pQAAAADAAAAAAAAAAgAAAAICpQAAAADAAAAAAAAAAgAAAAICpQ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QAAAADAAAAAAAAAAgAAAAICpQAAAADAAAAAAAAAAgAAAAICpQAAAADAAAAAAAAAAgAAA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DAAAAAAAAAAgAAAAICpQAAAADAAAAAAAAAAgAAAAICpQAAAADAAAAAAAAAAgAAAAIC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pQAAAADAAAAAAAAAAgAAAAICpQAAAADAAAAAAAAAAgAAAAICpQ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QAAAADAAAAAAAAAAgAAAAICpQAAAADAAAAAAAAAAgAAAAICpQ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CpQAAAADAAAAAAAAAAgAAAAICpQAAAADAAAAAAAAAAgAAAAICp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pQAAAADAAAAAAAAAAgAAAAICpQAAAADAAAAAAAAAAgAAAAICpQ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QAAAADAAAAAAAAAAgAAAAICpQAAAADAAAAAAAAAAgAAAAICpQAAAADAAAAAAAAAAgAAA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DAAAAAAAAAAgAAAAICpQAAAADAAAAAAAAAAgAAAAICpQAAAADAAAAAAAAAAgAAAAIC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AAAgAAAAICpQAAAADAAAAAAAAAAgAAAAICpQAAAADAAAAAAAAAAgAAAAICpQ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QAAAADAAAAAAAAAAgAAAAICpQAAAADAAAAAAAAAAgAAAAICpQ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CpQAAAADAAAAAAAAAAgAAAAICpQAAAADAAAAAAAAAAgAAAAICp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pQAAAADAAAAAAAAAAgAAAAICpQAAAFDAAAAAAAAAAgAAAAICpQ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QAQgADAAAAAAAAAAgAAAAICpQAQgADABAAAAAAAAgAAAAICpQAQgADACAAAAAAAAgAAA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DADAAAAAAAAgAAAAICpQAQgADAEAAAAAAAAgAAAAICpQAQgADAFAAAAAAAAgAAAAICp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AAAAAAAgAAAAICpQAQgADAHAAAAAAAAgAAAAICpQAQgADAIAAAAAAAAgAAAAICpQAQg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pQAAAADAAAAAAAAAAgAAAAICpQAAAADAAAAAAAAAAgAAAAICpQ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CpQAAAADAAAAAAAAAAgAAAAICrQAAAADAAAAAAAAAAgAAAAICp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rQAAAADAAAAAAAAAAgAAAAICZQAAAADAAAAAAAAAAgAAAAICYQ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AAdh8AABAAAAAABAAANgUAAKwFAAA+BgAAOhYAAHIfAAB2HwAAEQAAABMAAAAUAAA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XAAAAAAQAAHYfAAASAAAADwAA8DgAAAAAAAbwGAAAAAcEAAACAAAABg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EAAHvEQAAAA//8AAAAA/wCAgIAA9wAAEAAPAALwpgMAABAACPAIAAAABgAAAAYEAAAP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AA8ABPAoAAAAAQAJ8BAAAAAAAAAAAAAAAAAAAAAAAAAAAgAK8AgAAAAABAAABQAAAA8A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gK8AgAAAACBAAAAAoAAKMAC/BsAAAAwMAYAAAAxcAYAAAA/wAwV///gQGAAAAAvwE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AAgAPwICAAMAfwIAAAEAvwIBAA8A/wIWAB8AHwQgBC8EHAQeBBkEIAAfBCMEIgQsBAA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AAQgBsAGEAYwBrAAAAAAAQ8AQAAAAAAAAAAAAR8AQAAAABAAAADwAE8JQAAACC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MEAAAACgAAwwAL8GQAAADAwAQAAADDAAAAEADFwBgAAAD/AABX//+BAQAAAAC/ARAA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CAABAoaGhgA/AgAAAwB/AgAAAQC/AgEADwD/AhYAHwAxAAAAQQByAGkAYQBsACAAQ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AAAAAAQ8AQAAAABAAAAAAAR8AQAAAABAAAADwAE8JQAAACCCArwCAAAAAQEAAAACgAA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AADAwAQAAADDAAAAEADFwBgAAAD/AABX//+BAQAAAAC/ARAAEAD/AQgACAABAoaGhgA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AgAAAQC/AgEADwD/AhYAHwAyAAAAQQByAGkAYQBsACAAQgBsAGEAYwBrAAAAAAAQ8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8AQAAAABAAAADwAE8JQAAACCCArwCAAAAAUEAAAACgAAwwAL8GQAAADAwAQAAA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wBgAAAD/AABX//+BAQAAAAC/ARAAEAD/AQgACAABAoaGhgA/AgAAAwB/AgAAAQC/AgE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HwAzAAAAQQByAGkAYQBsACAAQgBsAGEAYwBrAAAAAAAQ8AQAAAADAAAAAAAR8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JQAAACCCArwCAAAAAYEAAAACgAAwwAL8GQAAADAwAQAAADDAAAAEADFwBgAAAD/AABX/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/ARAAEAD/AQgACAABAoaGhgA/AgAAAwB/AgAAAQC/AgEADwD/AhYAHwA0AAA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QgBsAGEAYwBrAAAAAAAQ8AQAAAAEAAAAAAAR8AQAAAABAAAADwAE8EIAAAASA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AAADgAAUwAL8B4AAAC/AQAAEADLAQAAAAD/AQAACAAEAwkAAAA/AwEAAQAAABHw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QAAAKIAAADnAAAAGwEAALsNAAACBAAAdgEAAOT9//86HwAA0QEAAHQAAAAAAAME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VAAAAJMGAAAWAgAAdAAAAAAABAQAANAFAABLAAAAogYAAA0CAAB0AAAAAAAFBAAA0AU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BgAA1gEAAHQAAAAAAAYEAADQBQAAlQAAAKIGAABXAgAAdAAAAAAAAAAAAP8FAAAFBgAA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AAARBwAAHAcAAB4HAAAjBwAA0AcAANUHAAC9DQAABwAcAAcAHAAHABwABwAcAAcAH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RQAAAFQAAABVAAAAYwMAAHUDAACAAwAApgMAAIQEAADvBAAA8QQAAG4GAACoBgAA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AAAXCwAASQsAAOYLAAB2DAAAfQwAAKwMAACKDQAAlA0AAJ0NAAC2DQAAvQ0AAAcABw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BoABwAHAAcAGgAHAAcABwAHABoABwAHAAcAGgAHAAcABwAaAAcABwAAAAAABAAAADc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HYAAAB+AAAAhAAAAKIAAAAfAQAAQAEAAL0NAA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UAAAABABBAG4AbgBhACAASAA6AFwAUwB0AHIAYQBpAGcAaAB0ACAAVAByAGEAYwBrAFwA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vAG4AMQA4AC0AMgAuAGQAbwBjAAQAQQBuAG4AYQBOAEMAOgBcAFcASQBOAEQATwBX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AHAAcABsAGkAYwBhAHQAaQBvAG4AIABEAGEAdABhAFwATQBpAGMAcgBvAHMAbwBmAHQA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FwAQQB1AHQAbwBSAGUAYwBvAHYAZQByAHkAIABzAGEAdgBlACAAbwBmACAAT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4AMQA4AC0AMgAuAGEAcwBkAAQAQQBuAG4AYQBOAEMAOgBcAFcASQBOAEQATwBXAFMA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sAGkAYwBhAHQAaQBvAG4AIABEAGEAdABhAFwATQBpAGMAcgBvAHMAbwBmAHQAXAB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FwAQQB1AHQAbwBSAGUAYwBvAHYAZQByAHkAIABzAGEAdgBlACAAbwBmACAATABlAHM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MQA4AC0AMgAuAGEAcwBkAAQAQQBuAG4AYQBOAEMAOgBcAFcASQBOAEQATwBXAFMAXABB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kAYwBhAHQAaQBvAG4AIABEAGEAdABhAFwATQBpAGMAcgBvAHMAbwBmAHQAX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QB1AHQAbwBSAGUAYwBvAHYAZQByAHkAIABzAGEAdgBlACAAbwBmACAATABlAHMAc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0AMgAuAGEAcwBkAAQAQQBuAG4AYQBOAEMAOgBcAFcASQBOAEQATwBXAFMAXABBAHA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HQAaQBvAG4AIABEAGEAdABhAFwATQBpAGMAcgBvAHMAbwBmAHQAXABXAG8AcgBk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AHQAbwBSAGUAYwBvAHYAZQByAHkAIABzAGEAdgBlACAAbwBmACAATABlAHMAcwBvAG4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uAGEAcwBkAAQAQQBuAG4AYQAgAEgAOgBcAFMAdAByAGEAaQBnAGgAdAAgAFQ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AEwAZQBzAHMAbwBuADEAOAAtADIALgBkAG8AYwAEAEEAbgBuAGEAIABIADoAXABT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UAHIAYQBjAGsAXABMAGUAcwBzAG8AbgAxADgALQAyAC4AZABvAGMABABB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AASAA6AFwAUwB0AHIAYQBpAGcAaAB0ACAAVAByAGEAYwBrAFwATABlAHMAcwBvAG4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uAGQAbwBjAAQAQQBuAG4AYQAgAEgAOgBcAFMAdAByAGEAaQBnAGgAdAAgAFQ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AEwAZQBzAHMAbwBuADEAOAAtADIALgBkAG8AYwAEAEEAbgBuAGEAIABIADoAXABT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UAHIAYQBjAGsAXABMAGUAcwBzAG8AbgAxADgALQAyAC4AZABvAGMABACn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rP8P/w//D/8P/w//D/8P/w//DxAAsllvKJoLKIv/D/8P/w//D/8P/w//D/8P/w8QAI1n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/w//D/8P/w//D/8P/w//D/8PEACOHPkzlDcWb/8P/w//D/8P/w//D/8P/w//DxAAAQAA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0AIRhJj+FcYFAAHQAgZehNAC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BoAQAAAAAAAAsYAAAPhKAFEYSY/hXGBQABoAUGXoSgB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UUoDAG8oAAEAbwABAAAAF5AAAAAAAAAAAAAAaAEAAAAAAAALGAAAD4RwCBGEmP4VxgUA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cAhghJj+T0oEAFFKBABvKAABAKfwAQAAABeQAAAAAAAAAAAAAGgBAAAAAAAACxgAAA+E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ACwZehEAL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MAUUoD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TgEBGEmP4VxgUAAeAQBl6E4BBghJj+T0oEAFFKBA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sBMRhJj+FcYFAAGwEwZehLAT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AAAAAAAAAAABoAQAAAAAAAAsYAAAPhIAWEYSY/hXGBQABgBYGXoSA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MAUUoDAG8oAAEAbwABAAAAF5AAAAAAAAAAAAAAaAEAAAAAAAALGAAA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Jj+T0oEAFFKBABvKAABAKfwAQAAAAAQAQAAAAAAAAAAAGgBAAAAAAAAAB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hJj+FcYFAAE4BAZehDgEYISY/gIAAAAuAAEAAAAEkAEAAAAAAAAAAABoAQAAAAAAAAA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EYSY/hXGBQABCAcGXoQIB2CEmP4CAAEALgABAAAAApIBAAAAAAAAAAAAaAE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CRGETP8VxgUAAdgJBl6E2AlghEz/AgACAC4AAQAAAACQAQAAAAAAAAAAAGgB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qAwRhJj+FcYFAAGoDAZehKgMYISY/gIAAwAuAAEAAAAEkAEAAAAAAAAAAABoAQ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HgPEYSY/hXGBQABeA8GXoR4D2CEmP4CAAQALgABAAAAApIB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IEhGETP8VxgUAAUgSBl6ESBJghEz/AgAFAC4AAQAAAACQAQ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+EGBURhJj+FcYFAAEYFQZehBgVYISY/gIABgAuAAEAAAAEkAE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PhOgXEYSY/hXGBQAB6BcGXoToF2CEmP4CAAcALgABAAAAApIB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4S4GhGETP8VxgUAAbgaBl6EuBpghEz/AgAIAC4AAQAAAAAQAQ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A+E0AIRhJj+FcYFAAHQAgZehNACYISY/gIAAAAuAAEAAAAEkAE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PhKAFEYSY/hXGBQABoAUGXoSgBWCEmP4CAAEALgABAAAAApIB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D4RwCBGETP8VxgUAAXAIBl6EcAhghEz/AgACAC4AAQAAAACQAQ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gAAA+EQAsRhJj+FcYFAAFACwZehEALYISY/gIAAwAuAAEAAAAEkAE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YAAAPhBAOEYSY/hXGBQABEA4GXoQQDmCEmP4CAAQALgABAAAAApI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GAAAD4TgEBGETP8VxgUAAeAQBl6E4BBghEz/AgAFAC4AAQAAAACQ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ABgAAA+EsBMRhJj+FcYFAAGwEwZehLATYISY/gIABgAuAAEAAAAEk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AYAAAPhIAWEYSY/hXGBQABgBYGXoSAFmCEmP4CAAcALgABAAAAApI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GAAAD4RQGRGETP8VxgUAAVAZBl6EUBlghEz/AgAIAC4AAQAAAAAQ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ABgAAA+EOAQRhJj+FcYFAAE4BAZehDgEYISY/gIAAAAuAAEAAAAEk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AYAAAPhAgHEYSY/hXGBQABCAcGXoQIB2CEmP4CAAEALgABAAAAAp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GAAAD4TYCRGETP8VxgUAAdgJBl6E2AlghEz/AgACAC4AAQAAAAC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ABgAAA+EqAwRhJj+FcYFAAGoDAZehKgMYISY/gIAAwAuAAEAAAAE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AYAAAPhHgPEYSY/hXGBQABeA8GXoR4D2CEmP4CAAQALgABAAAA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GAAAD4RIEhGETP8VxgUAAUgSBl6ESBJghEz/AgAFAC4AAQ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GgBAAAAAAAAABgAAA+EGBURhJj+FcYFAAEYFQZehBgVYISY/gIABgAuAA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AAAAAAAABoAQAAAAAAAAAYAAAPhOgXEYSY/hXGBQAB6BcGXoToF2CEmP4CAAc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AAAAAAAAAAAAaAEAAAAAAAAAGAAAD4S4GhGETP8VxgUAAbgaBl6EuBpghEz/AgAIAC4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NS4AAAAAAAAAAAAAAACOHPkzAAAAAAAAAAAAAAAApwNpBwAAAAAAAAAAAAAAALJZb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//////////////////8EAAAAAAAAAAAAAAD//wQAAAASAAEACQQDAAkE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CQQDAAkEBQAJBAEACQQDAAkEBQAJBBIADwAJBBkACQQbAAkEDwAJBBkACQQbAAkEDwAJ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AAkEEgAPAAkEGQAJBBsACQQPAAkEGQAJBBsACQQPAAkEGQAJBBsACQQSAA8ACQQZAAkE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CQQZAAkEGwAJBA8ACQQZAAkEGwAJBAAAAAA3AAAAQAEAALkNAAC6DQAAvQ0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AAIBAAC2AQAA/0ACEAAAAAAAAAC7DQAAcAAABAAAAAD//wEAAAAHAFUAbgBrAG4AbwB3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AgAAAAAAAAAAAAAAP//AQAAAAAA//8AAAIA//8AAAAA//8AAAIA//8AAAAABQAAAEcW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gMFBAUCAwSHOgAAAAAAAAAAAAAAAAAA/wAAAAAAAA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AADUWkAECAAUFAQIBBwYCBQcAAAAAAAAAEAAAAAAAAAAAAAAAgAAAAABTAHk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AADMmkAEAAAILBgQCAgICAgSHOgAAAAAAAAAAAAAAAAAA/wAAAAAAAA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NZABAAACBwMJAgIFAgQEhzoAAAAAAAAAAAAAAAAAAP8AAAAAAAAAQwBvAHUAcgBp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AAAOwaQAQIABQAAAAAAAAAAAAAAAAAAAAAQAAAAAAAAAAAAAACAAAAA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AAAIgAEAHEIiBgA8NACAABoAQAAAADA/EpGi/1KRgAAAAAaAG4AAAD8AQAA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AAAAQAAxAYAAAAAAAAAAAAAAABAAEAAAABAAAAAAAAANEiAPA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UGigW7ALQAgoEyMAAAEAAZAGQAAAAZAAAA5g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KDUQDwEAAIAAAAAAAAAAAAAAAAAAAAAAAAAAAAAAAAAAAAAAAAAP//E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QQBuAG4AYQAEAEEAbgBuAG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8AAAQKAgAAAAAAAAAAAAAAAAAAAAAAAQAAAOCFn/L5T2gQq5EIACsn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BEAAAABAAAAkAAAAAIAAACYAAAAAwAAAKQAAAAEAAAAsAAAAAUAAADAAAAABgAA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2AAAAAgAAADsAAAACQAAAPwAAAASAAAACAEAAAoAAAAkAQAADAAAADABAAANAAAA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BIAQAADwAAAFABAAAQAAAAWAEAABMAAABgAQAAAgAAAOMEAAAeAAAAAQAAAAAAc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cwAeAAAABQAAAEFubmEAAGYAHgAAAAEAAAAAbm5hHgAAAAEAAAAAbm5hHgAAAAs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uZG90AAAeAAAABQAAAEFubmEAbC5kHgAAAAMAAAAyNgBhHgAAABM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CA5LjAAAEAAAAAAFOhdDwAAAEAAAAAAKAwBXEPAAUAAAAAAYr2vdkPAAQMAAA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AAADAAAAUgsAA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/AAAECgIAAAAAAAAAAAAAAAAAAAAAAAEAAAAC1c3VnC4bEJOXCAArLPmuMAAAAO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GgAAAAPAAAAcAAAAAUAAAB8AAAABgAAAIQAAAARAAAAjAAAABcAAACUAAAACwA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pAAAABMAAACsAAAAFgAAALQAAAANAAAAvAAAAAwAAADJAAAAAgAAAOMEAAAe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AAAGAAAAAMAAAAFAAAAAwAAAOYNAAADAAAAoAoJAAsAAAAAAAAACwAAAAA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AAAAAAAHhAAAAEAAAABAAAAAAwQAAACAAAAHgAAAAYAAABUaXRsZQAD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MAAAAEAAAABQAAAAYAAAAHAAAACAAAAAkAAAAKAAAACwAAAAwAAAANAAAADgAAAA8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BIAAAATAAAAFAAAABUAAAAWAAAAFwAAABgAAAD+////GgAAABsAAAAcAAAAHQ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AAAACEAAAAiAAAAIwAAACQAAAAlAAAAJgAAACcAAAAoAAAAKQAAACoAAAArAA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AAAuAAAALwAAADAAAAAxAAAAMgAAADMAAAD+////NQAAADYAAAA3AAAAOAAAADkAAAA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P7////9////PgAAAP7////+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1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FAG4AdAByAHk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UB//////////8DAAAABgkCAAAAAADAAAAAAAAARgAAAAAAAAAAAAAAAGBfeXJ3Q8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MQBUAGEAYgBsA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4AAgD///////////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ZAAAAdSUAAAAAAABXAG8AcgBkAEQAbwBjAHUAbQBlAG4A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gACAQUAAAD/////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yMAAAAAAAAAU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AAAAAAAAAAAAAAAAAAAAAAoAAIBAgAAAAQ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LAAAAAAQAAAAAAAAB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1AG0AbQBhAHIAeQBJAG4AZgBvAHIAbQBhAHQAaQBvAG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gH///////////////8AAAAAAAAAAAAAAAAAAAAAAAAAAAAAAAAAAAAAAAAAAAA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BAEMAbwBtAHAATwBiAG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gACAQEAAAAG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qAAAAAAAAAE8AYgBqAGUAYwB0AFAAbwBvAG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WAAE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X3lyd0PAAWBfeXJ3Q8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BAA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wEA/v8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YJAgAAAAAAwAAAAAAAAEYYAAAATWljcm9zb2Z0IFdvcmQgRG9jdW1lbnQACgAAAE1T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YwAQAAAAV29yZC5Eb2N1bWVudC44APQ5sn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3_01C04389.0AF8500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